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3;&amp;#22320;&amp;#20892;&amp;#27665;&amp;#38382;&amp;#3906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3;&amp;#22320;&amp;#20892;&amp;#27665;&amp;#38382;&amp;#3906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3;&amp;#22320;&amp;#20892;&amp;#27665;&amp;#38382;&amp;#3906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1.html"&gt;http://www.cction.com/report/202204/28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33;&amp;#22320;&amp;#20892;&amp;#27665;&amp;#38382;&amp;#39064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2833;&amp;#22320;&amp;#20892;&amp;#27665;&amp;#38382;&amp;#39064;&amp;#34892;&amp;#19994;&amp;#24066;&amp;#22330;&amp;#21457;&amp;#23637;&amp;#29615;&amp;#22659;&amp;#12289;&amp;#22833;&amp;#22320;&amp;#20892;&amp;#27665;&amp;#38382;&amp;#39064;&amp;#25972;&amp;#20307;&amp;#36816;&amp;#34892;&amp;#24577;&amp;#21183;&amp;#31561;&amp;#65292;&amp;#25509;&amp;#30528;&amp;#20998;&amp;#26512;&amp;#20102;&amp;#22833;&amp;#22320;&amp;#20892;&amp;#27665;&amp;#38382;&amp;#39064;&amp;#34892;&amp;#19994;&amp;#24066;&amp;#22330;&amp;#36816;&amp;#34892;&amp;#30340;&amp;#29616;&amp;#29366;&amp;#65292;&amp;#28982;&amp;#21518;&amp;#20171;&amp;#32461;&amp;#20102;&amp;#22833;&amp;#22320;&amp;#20892;&amp;#27665;&amp;#38382;&amp;#39064;&amp;#24066;&amp;#22330;&amp;#31454;&amp;#20105;&amp;#26684;&amp;#23616;&amp;#12290;&amp;#38543;&amp;#21518;&amp;#65292;&amp;#25253;&amp;#21578;&amp;#23545;&amp;#22833;&amp;#22320;&amp;#20892;&amp;#27665;&amp;#38382;&amp;#39064;&amp;#20570;&amp;#20102;&amp;#37325;&amp;#28857;&amp;#20225;&amp;#19994;&amp;#32463;&amp;#33829;&amp;#29366;&amp;#20917;&amp;#20998;&amp;#26512;&amp;#65292;&amp;#26368;&amp;#21518;&amp;#20998;&amp;#26512;&amp;#20102;&amp;#22833;&amp;#22320;&amp;#20892;&amp;#27665;&amp;#38382;&amp;#39064;&amp;#34892;&amp;#19994;&amp;#21457;&amp;#23637;&amp;#36235;&amp;#21183;&amp;#19982;&amp;#25237;&amp;#36164;&amp;#39044;&amp;#27979;&amp;#12290;&amp;#24744;&amp;#33509;&amp;#24819;&amp;#23545;&amp;#22833;&amp;#22320;&amp;#20892;&amp;#27665;&amp;#38382;&amp;#39064;&amp;#20135;&amp;#19994;&amp;#26377;&amp;#20010;&amp;#31995;&amp;#32479;&amp;#30340;&amp;#20102;&amp;#35299;&amp;#25110;&amp;#32773;&amp;#24819;&amp;#25237;&amp;#36164;&amp;#22833;&amp;#22320;&amp;#20892;&amp;#27665;&amp;#38382;&amp;#390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687;&amp;#65306;&amp;#29616;&amp;#29366;&amp;#21450;&amp;#38382;&amp;#39064;&amp;#31687;&lt;/b&gt;&lt;/span&gt;&lt;/span&gt;&lt;/div&gt;&lt;div&gt;&lt;span style="font-size: small;"&gt;&lt;span style="font-family: Arial;"&gt;&lt;b&gt;&amp;#31532;1&lt;/b&gt;&lt;b&gt;&amp;#31456;&amp;#65306;&amp;#20013;&amp;#22269;&amp;#22833;&amp;#22320;&amp;#20892;&amp;#27665;&amp;#38382;&amp;#39064;&amp;#30740;&amp;#31350;&lt;/b&gt;&lt;/span&gt;&lt;/span&gt;&lt;/div&gt;&lt;div&gt;&lt;span style="font-size: small;"&gt;&lt;span style="font-family: Arial;"&gt;&amp;#31532;1&amp;#33410;&amp;#65306;&amp;#20013;&amp;#22269;&amp;#22833;&amp;#22320;&amp;#20892;&amp;#27665;&amp;#38382;&amp;#39064;&amp;#30740;&amp;#31350;&lt;/span&gt;&lt;/span&gt;&lt;/div&gt;&lt;div&gt;&lt;span style="font-size: small;"&gt;&lt;span style="font-family: Arial;"&gt;1.&amp;#20851;&amp;#20110;&amp;#22833;&amp;#22320;&amp;#20892;&amp;#27665;&amp;#24635;&amp;#37327;&amp;#30340;&amp;#20272;&amp;#35745;&lt;/span&gt;&lt;/span&gt;&lt;/div&gt;&lt;div&gt;&lt;span style="font-size: small;"&gt;&lt;span style="font-family: Arial;"&gt;2.&amp;#22833;&amp;#22320;&amp;#20892;&amp;#27665;&amp;#21033;&amp;#30410;&amp;#21463;&amp;#25439;&amp;#29366;&amp;#20917;&amp;#30340;&amp;#20998;&amp;#26512;&lt;/span&gt;&lt;/span&gt;&lt;/div&gt;&lt;div&gt;&lt;span style="font-size: small;"&gt;&lt;span style="font-family: Arial;"&gt;3.&amp;#22833;&amp;#22320;&amp;#20892;&amp;#27665;&amp;#34917;&amp;#20607;&amp;#38382;&amp;#39064;&lt;/span&gt;&lt;/span&gt;&lt;/div&gt;&lt;div&gt;&lt;span style="font-size: small;"&gt;&lt;span style="font-family: Arial;"&gt;4.&amp;#22833;&amp;#22320;&amp;#20892;&amp;#27665;&amp;#23601;&amp;#19994;&amp;#38382;&amp;#39064;&lt;/span&gt;&lt;/span&gt;&lt;/div&gt;&lt;div&gt;&lt;span style="font-size: small;"&gt;&lt;span style="font-family: Arial;"&gt;5.&amp;#22833;&amp;#22320;&amp;#20892;&amp;#27665;&amp;#31038;&amp;#20250;&amp;#20445;&amp;#38556;&amp;#38382;&amp;#39064;&lt;/span&gt;&lt;/span&gt;&lt;/div&gt;&lt;div&gt;&lt;span style="font-size: small;"&gt;&lt;span style="font-family: Arial;"&gt;6.&amp;#22833;&amp;#22320;&amp;#20892;&amp;#27665;&amp;#38382;&amp;#39064;&amp;#20135;&amp;#29983;&amp;#30340;&amp;#21407;&amp;#22240;&amp;#20998;&amp;#26512;&lt;/span&gt;&lt;/span&gt;&lt;/div&gt;&lt;div&gt;&lt;span style="font-size: small;"&gt;&lt;span style="font-family: Arial;"&gt;&amp;#31532;2&amp;#33410;&amp;#65306;&amp;#20013;&amp;#22269;&amp;#22833;&amp;#22320;&amp;#20892;&amp;#27665;&amp;#38382;&amp;#39064;&amp;#30740;&amp;#31350;&amp;#20998;&amp;#26512;&lt;/span&gt;&lt;/span&gt;&lt;/div&gt;&lt;div&gt;&lt;span style="font-size: small;"&gt;&lt;span style="font-family: Arial;"&gt;1.&amp;#32570;&amp;#20047;&amp;#23545;&amp;#35299;&amp;#20915;&amp;#22833;&amp;#22320;&amp;#20892;&amp;#27665;&amp;#38382;&amp;#39064;&amp;#25112;&amp;#30053;&amp;#24847;&amp;#20041;&amp;#30340;&amp;#32771;&amp;#34385;&lt;/span&gt;&lt;/span&gt;&lt;/div&gt;&lt;div&gt;&lt;span style="font-size: small;"&gt;&lt;span style="font-family: Arial;"&gt;2.&amp;#30446;&amp;#21069;&amp;#30340;&amp;#29702;&amp;#35770;&amp;#30740;&amp;#31350;&amp;#22312;&amp;#24635;&amp;#20307;&amp;#19978;&amp;#36824;&amp;#19981;&amp;#22815;&amp;#28145;&amp;#20837;&lt;/span&gt;&lt;/span&gt;&lt;/div&gt;&lt;div&gt;&lt;span style="font-size: small;"&gt;&lt;span style="font-family: Arial;"&gt;3.&amp;#30446;&amp;#21069;&amp;#30340;&amp;#30740;&amp;#31350;&amp;#20013;&amp;#23384;&amp;#22312;&amp;#30528;&amp;#19968;&amp;#20123;&amp;#20559;&amp;#24046;&lt;/span&gt;&lt;/span&gt;&lt;/div&gt;&lt;div&gt;&lt;span style="font-size: small;"&gt;&lt;span style="font-family: Arial;"&gt;4.&amp;#29702;&amp;#35770;&amp;#30740;&amp;#31350;&amp;#30340;&amp;#23454;&amp;#35777;&amp;#24615;&amp;#26377;&amp;#24453;&amp;#21152;&amp;#24378;&lt;/span&gt;&lt;/span&gt;&lt;/div&gt;&lt;div&gt;&lt;span style="font-size: small;"&gt;&lt;span style="font-family: Arial;"&gt;5.&amp;#35299;&amp;#20915;&amp;#22833;&amp;#22320;&amp;#20892;&amp;#27665;&amp;#38382;&amp;#39064;&amp;#30340;&amp;#26041;&amp;#26696;&amp;#27604;&amp;#36739;&amp;#31895;&amp;#31961;&lt;/span&gt;&lt;/span&gt;&lt;/div&gt;&lt;div&gt;&lt;span style="font-size: small;"&gt;&lt;span style="font-family: Arial;"&gt;6.&amp;#30740;&amp;#31350;&amp;#30340;&amp;#22269;&amp;#38469;&amp;#35270;&amp;#37326;&amp;#19982;&amp;#32463;&amp;#39564;&amp;#20511;&amp;#37492;&amp;#20127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833;&amp;#22320;&amp;#20892;&amp;#27665;&amp;#38382;&amp;#39064;&amp;#20998;&amp;#26512;&lt;/b&gt;&lt;/span&gt;&lt;/span&gt;&lt;/div&gt;&lt;div&gt;&lt;span style="font-size: small;"&gt;&lt;span style="font-family: Arial;"&gt;&amp;#31532;1&amp;#33410;&amp;#65306;&amp;#24403;&amp;#21069;&amp;#22833;&amp;#22320;&amp;#20892;&amp;#27665;&amp;#30340;&amp;#24635;&amp;#20307;&amp;#29366;&amp;#20917;&lt;/span&gt;&lt;/span&gt;&lt;/div&gt;&lt;div&gt;&lt;span style="font-size: small;"&gt;&lt;span style="font-family: Arial;"&gt;&amp;#31532;2&amp;#33410;&amp;#65306;&amp;#20135;&amp;#29983;&amp;#22833;&amp;#22320;&amp;#20892;&amp;#27665;&amp;#38382;&amp;#39064;&amp;#30340;&amp;#21407;&amp;#22240;&lt;/span&gt;&lt;/span&gt;&lt;/div&gt;&lt;div&gt;&lt;span style="font-size: small;"&gt;&lt;span style="font-family: Arial;"&gt;&amp;#31532;3&amp;#33410;&amp;#65306;&amp;#35299;&amp;#20915;&amp;#22833;&amp;#22320;&amp;#20892;&amp;#27665;&amp;#38382;&amp;#3906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687;&amp;#65306;&amp;#31038;&amp;#20250;&amp;#20445;&amp;#38556;&amp;#31687;&lt;/b&gt;&lt;/span&gt;&lt;/span&gt;&lt;/div&gt;&lt;div&gt;&lt;span style="font-size: small;"&gt;&lt;span style="font-family: Arial;"&gt;&lt;b&gt;&amp;#31532;3&lt;/b&gt;&lt;b&gt;&amp;#31456;&amp;#65306;&amp;#22833;&amp;#22320;&amp;#20892;&amp;#27665;&amp;#31038;&amp;#20250;&amp;#20445;&amp;#38556;&amp;#38382;&amp;#39064;&lt;/b&gt;&lt;/span&gt;&lt;/span&gt;&lt;/div&gt;&lt;div&gt;&lt;span style="font-size: small;"&gt;&lt;span style="font-family: Arial;"&gt;&amp;#31532;1&amp;#33410;&amp;#65306;&amp;#22833;&amp;#22320;&amp;#20892;&amp;#27665;&amp;#31038;&amp;#20250;&amp;#20445;&amp;#38556;&amp;#20307;&amp;#31995;&lt;/span&gt;&lt;/span&gt;&lt;/div&gt;&lt;div&gt;&lt;span style="font-size: small;"&gt;&lt;span style="font-family: Arial;"&gt;1.&amp;#22833;&amp;#19994;&amp;#20445;&amp;#38556;&lt;/span&gt;&lt;/span&gt;&lt;/div&gt;&lt;div&gt;&lt;span style="font-size: small;"&gt;&lt;span style="font-family: Arial;"&gt;2.&amp;#21307;&amp;#30103;&amp;#20445;&amp;#38556;&lt;/span&gt;&lt;/span&gt;&lt;/div&gt;&lt;div&gt;&lt;span style="font-size: small;"&gt;&lt;span style="font-family: Arial;"&gt;3.&amp;#20859;&amp;#32769;&amp;#20445;&amp;#38505;&lt;/span&gt;&lt;/span&gt;&lt;/div&gt;&lt;div&gt;&lt;span style="font-size: small;"&gt;&lt;span style="font-family: Arial;"&gt;&amp;#31532;2&amp;#33410;&amp;#65306;&amp;#21508;&amp;#22320;&amp;#22312;&amp;#22833;&amp;#22320;&amp;#20892;&amp;#27665;&amp;#31038;&amp;#20250;&amp;#20445;&amp;#38556;&amp;#20307;&amp;#31995;&amp;#19978;&amp;#30340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687;&amp;#65306;&amp;#21033;&amp;#30410;&amp;#31687;&lt;/b&gt;&lt;/span&gt;&lt;/span&gt;&lt;/div&gt;&lt;div&gt;&lt;span style="font-size: small;"&gt;&lt;span style="font-family: Arial;"&gt;&lt;b&gt;&amp;#31532;4&lt;/b&gt;&lt;b&gt;&amp;#31456;&amp;#65306;&amp;#24449;&amp;#22320;&amp;#34917;&amp;#20607;&amp;#30340;&amp;#21382;&amp;#21490;&amp;#27839;&amp;#387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4449;&amp;#22320;&amp;#34917;&amp;#20607;&amp;#30340;&amp;#29305;&amp;#2885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4449;&amp;#22320;&amp;#34917;&amp;#20607;&amp;#30340;&amp;#29616;&amp;#29366;&amp;#21450;&amp;#24330;&amp;#31471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7&lt;/b&gt;&lt;b&gt;&amp;#31456;&amp;#65306;&amp;#24314;&amp;#31435;&amp;#30001;&amp;#24066;&amp;#22330;&amp;#20915;&amp;#23450;&amp;#30340;&amp;#22833;&amp;#22320;&amp;#20892;&amp;#27665;&amp;#34917;&amp;#20607;&amp;#26631;&amp;#20934;&lt;/b&gt;&lt;/span&gt;&lt;/span&gt;&lt;/div&gt;&lt;div&gt;&lt;span style="font-size: small;"&gt;&lt;span style="font-family: Arial;"&gt;&amp;#31532;1&amp;#33410;&amp;#65306;&amp;#24314;&amp;#31435;&amp;#30001;&amp;#24066;&amp;#22330;&amp;#20915;&amp;#23450;&amp;#30340;&amp;#22833;&amp;#22320;&amp;#20892;&amp;#27665;&amp;#34917;&amp;#20607;&amp;#26631;&amp;#20934;&amp;#30340;&amp;#24517;&amp;#35201;&amp;#24615;&lt;/span&gt;&lt;/span&gt;&lt;/div&gt;&lt;div&gt;&lt;span style="font-size: small;"&gt;&lt;span style="font-family: Arial;"&gt;&amp;#31532;2&amp;#33410;&amp;#65306;&amp;#24314;&amp;#31435;&amp;#30001;&amp;#24066;&amp;#22330;&amp;#20915;&amp;#23450;&amp;#30340;&amp;#22833;&amp;#22320;&amp;#20892;&amp;#27665;&amp;#34917;&amp;#20607;&amp;#26631;&amp;#20934;&amp;#30340;&amp;#21512;&amp;#29702;&amp;#24615;&lt;/span&gt;&lt;/span&gt;&lt;/div&gt;&lt;div&gt;&lt;span style="font-size: small;"&gt;&lt;span style="font-family: Arial;"&gt;&amp;#31532;3&amp;#33410;&amp;#65306;&amp;#24314;&amp;#31435;&amp;#30001;&amp;#24066;&amp;#22330;&amp;#20915;&amp;#23450;&amp;#30340;&amp;#22833;&amp;#22320;&amp;#20892;&amp;#27665;&amp;#34917;&amp;#20607;&amp;#26631;&amp;#20934;&amp;#30340;&amp;#35774;&amp;#357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303;&amp;#22320;&amp;#20837;&amp;#32929;:&lt;/b&gt;&lt;b&gt;&amp;#22833;&amp;#22320;&amp;#20892;&amp;#27665;&amp;#21033;&amp;#30410;&amp;#20445;&amp;#25252;&amp;#30340;&amp;#26377;&amp;#25928;&amp;#26041;&amp;#24335;&lt;/b&gt;&lt;/span&gt;&lt;/span&gt;&lt;/div&gt;&lt;div&gt;&lt;span style="font-size: small;"&gt;&lt;span style="font-family: Arial;"&gt;&amp;#31532;1&amp;#33410;&amp;#65306;&amp;#22833;&amp;#22320;&amp;#20892;&amp;#27665;&amp;#30340;&amp;#21033;&amp;#30410;&amp;#20445;&amp;#25252;&amp;#30340;&amp;#37325;&amp;#35201;&amp;#24615;&lt;/span&gt;&lt;/span&gt;&lt;/div&gt;&lt;div&gt;&lt;span style="font-size: small;"&gt;&lt;span style="font-family: Arial;"&gt;&amp;#31532;2&amp;#33410;&amp;#65306;&amp;#22303;&amp;#22320;&amp;#20837;&amp;#32929;&amp;#30340;&amp;#27010;&amp;#24565;&lt;/span&gt;&lt;/span&gt;&lt;/div&gt;&lt;div&gt;&lt;span style="font-size: small;"&gt;&lt;span style="font-family: Arial;"&gt;&amp;#31532;3&amp;#33410;&amp;#65306;&amp;#22303;&amp;#22320;&amp;#20837;&amp;#32929;&amp;#21487;&amp;#34892;&amp;#24615;&amp;#20998;&amp;#26512;&lt;/span&gt;&lt;/span&gt;&lt;/div&gt;&lt;div&gt;&lt;span style="font-size: small;"&gt;&lt;span style="font-family: Arial;"&gt;&amp;#31532;4&amp;#33410;&amp;#65306;&amp;#22303;&amp;#22320;&amp;#20837;&amp;#32929;&amp;#21487;&amp;#25805;&amp;#20316;&amp;#24615;&amp;#20998;&amp;#26512;&lt;/span&gt;&lt;/span&gt;&lt;/div&gt;&lt;div&gt;&lt;span style="font-size: small;"&gt;&lt;span style="font-family: Arial;"&gt;&amp;#31532;5&amp;#33410;&amp;#65306;&amp;#22303;&amp;#22320;&amp;#20837;&amp;#32929;&amp;#30340;&amp;#36866;&amp;#29992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833;&amp;#22320;&amp;#20892;&amp;#27665;&amp;#34917;&amp;#20607;&amp;#26631;&amp;#20934;&amp;#24212;&amp;#30001;&amp;#24066;&amp;#22330;&amp;#20915;&amp;#234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687;&amp;#65306;&amp;#23433;&amp;#32622;&amp;#31687;&lt;/b&gt;&lt;/span&gt;&lt;/span&gt;&lt;/div&gt;&lt;div&gt;&lt;span style="font-size: small;"&gt;&lt;span style="font-family: Arial;"&gt;&lt;b&gt;&amp;#31532;10&lt;/b&gt;&lt;b&gt;&amp;#31456;&amp;#65306;&amp;#22833;&amp;#22320;&amp;#20892;&amp;#27665;&amp;#29983;&amp;#23384;&amp;#33021;&amp;#21147;&amp;#30740;&amp;#31350;&lt;/b&gt;&lt;/span&gt;&lt;/span&gt;&lt;/div&gt;&lt;div&gt;&lt;span style="font-size: small;"&gt;&lt;span style="font-family: Arial;"&gt;&amp;#31532;1&amp;#33410;&amp;#65306;&amp;#22833;&amp;#22320;&amp;#20892;&amp;#27665;&amp;#30340;&amp;#29983;&amp;#27963;&amp;#29366;&amp;#24577;&amp;#30740;&amp;#31350;&lt;/span&gt;&lt;/span&gt;&lt;/div&gt;&lt;div&gt;&lt;span style="font-size: small;"&gt;&lt;span style="font-family: Arial;"&gt;&amp;#31532;2&amp;#33410;&amp;#65306;&amp;#22833;&amp;#22320;&amp;#20892;&amp;#27665;&amp;#30340;&amp;#29983;&amp;#23384;&amp;#38382;&amp;#39064;&amp;#20998;&amp;#26512;&lt;/span&gt;&lt;/span&gt;&lt;/div&gt;&lt;div&gt;&lt;span style="font-size: small;"&gt;&lt;span style="font-family: Arial;"&gt;&amp;#31532;3&amp;#33410;&amp;#65306;&amp;#22833;&amp;#22320;&amp;#20892;&amp;#27665;&amp;#29983;&amp;#23384;&amp;#33021;&amp;#21147;&amp;#24314;&amp;#35774;&amp;#23545;&amp;#31574;&lt;/span&gt;&lt;/span&gt;&lt;/div&gt;&lt;div&gt;&lt;span style="font-size: small;"&gt;&lt;span style="font-family: Arial;"&gt;&amp;#31532;2&amp;#31456;&amp;#65306;&amp;#22833;&amp;#22320;&amp;#20892;&amp;#27665;&amp;#20303;&amp;#25151;&amp;#23433;&amp;#32622;&amp;#27169;&amp;#24335;&amp;#30740;&amp;#31350;&lt;/span&gt;&lt;/span&gt;&lt;/div&gt;&lt;div&gt;&lt;span style="font-size: small;"&gt;&lt;span style="font-family: Arial;"&gt;&amp;#31532;1&amp;#33410;&amp;#65306;&amp;#29616;&amp;#34892;&amp;#22833;&amp;#22320;&amp;#20892;&amp;#27665;&amp;#20303;&amp;#25151;&amp;#23433;&amp;#32622;&amp;#27169;&amp;#24335;&lt;/span&gt;&lt;/span&gt;&lt;/div&gt;&lt;div&gt;&lt;span style="font-size: small;"&gt;&lt;span style="font-family: Arial;"&gt;1.&amp;#32479;&amp;#24314;&amp;#20998;&amp;#36141;&lt;/span&gt;&lt;/span&gt;&lt;/div&gt;&lt;div&gt;&lt;span style="font-size: small;"&gt;&lt;span style="font-family: Arial;"&gt;2.&amp;#32479;&amp;#31649;&amp;#20195;&amp;#24314;&lt;/span&gt;&lt;/span&gt;&lt;/div&gt;&lt;div&gt;&lt;span style="font-size: small;"&gt;&lt;span style="font-family: Arial;"&gt;3.&amp;#32479;&amp;#31649;&amp;#33258;&amp;#24314;&lt;/span&gt;&lt;/span&gt;&lt;/div&gt;&lt;div&gt;&lt;span style="font-size: small;"&gt;&lt;span style="font-family: Arial;"&gt;&amp;#31532;2&amp;#33410;&amp;#65306;&amp;#30446;&amp;#21069;&amp;#22833;&amp;#22320;&amp;#20892;&amp;#27665;&amp;#30340;&amp;#20303;&amp;#25151;&amp;#23433;&amp;#32622;&amp;#27169;&amp;#24335;&amp;#30340;&amp;#38382;&amp;#39064;&amp;#20998;&amp;#26512;&lt;/span&gt;&lt;/span&gt;&lt;/div&gt;&lt;div&gt;&lt;span style="font-size: small;"&gt;&lt;span style="font-family: Arial;"&gt;1.&amp;#20303;&amp;#23429;&amp;#24418;&amp;#24577;&amp;#19982;&amp;#31038;&amp;#20250;&amp;#24418;&amp;#24577;&amp;#30340;&amp;#20851;&amp;#31995;&lt;/span&gt;&lt;/span&gt;&lt;/div&gt;&lt;div&gt;&lt;span style="font-size: small;"&gt;&lt;span style="font-family: Arial;"&gt;2.&amp;#20303;&amp;#23429;&amp;#23567;&amp;#21306;&amp;#23545;&amp;#22833;&amp;#22320;&amp;#20892;&amp;#27665;&amp;#31038;&amp;#20250;&amp;#36164;&amp;#26412;&amp;#30340;&amp;#24433;&amp;#21709;&lt;/span&gt;&lt;/span&gt;&lt;/div&gt;&lt;div&gt;&lt;span style="font-size: small;"&gt;&lt;span style="font-family: Arial;"&gt;3.&amp;#23429;&amp;#35268;&amp;#21010;&amp;#19982;&amp;#22478;&amp;#24066;&amp;#21644;&amp;#3585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2833;&amp;#22320;&amp;#20892;&amp;#27665;&amp;#30041;&amp;#22320;&amp;#23433;&amp;#32622;&amp;#26041;&amp;#24335;&amp;#30740;&amp;#31350;&lt;/b&gt;&lt;/span&gt;&lt;/span&gt;&lt;/div&gt;&lt;div&gt;&lt;span style="font-size: small;"&gt;&lt;span style="font-family: Arial;"&gt;&amp;#31532;1&amp;#33410;&amp;#65306;&amp;#30041;&amp;#22320;&amp;#23433;&amp;#32622;&amp;#26041;&amp;#24335;&amp;#20171;&amp;#32461;&lt;/span&gt;&lt;/span&gt;&lt;/div&gt;&lt;div&gt;&lt;span style="font-size: small;"&gt;&lt;span style="font-family: Arial;"&gt;&amp;#31532;2&amp;#33410;&amp;#65306;&amp;#30041;&amp;#22320;&amp;#23433;&amp;#32622;&amp;#23384;&amp;#22312;&amp;#30340;&amp;#38382;&amp;#39064;&lt;/span&gt;&lt;/span&gt;&lt;/div&gt;&lt;div&gt;&lt;span style="font-size: small;"&gt;&lt;span style="font-family: Arial;"&gt;1.&amp;#22303;&amp;#22320;&amp;#21033;&amp;#29992;&amp;#25928;&amp;#29575;&amp;#20302;&amp;#19979;&lt;/span&gt;&lt;/span&gt;&lt;/div&gt;&lt;div&gt;&lt;span style="font-size: small;"&gt;&lt;span style="font-family: Arial;"&gt;2.&amp;#22303;&amp;#22320;&amp;#20135;&amp;#26435;&amp;#12289;&amp;#30041;&amp;#22320;&amp;#25968;&amp;#37327;&amp;#28151;&amp;#20081;&lt;/span&gt;&lt;/span&gt;&lt;/div&gt;&lt;div&gt;&lt;span style="font-size: small;"&gt;&lt;span style="font-family: Arial;"&gt;&amp;#31532;3&amp;#33410;&amp;#65306;&amp;#30041;&amp;#22320;&amp;#23433;&amp;#32622;&amp;#25913;&amp;#36827;&amp;#26041;&amp;#26696;&lt;/span&gt;&lt;/span&gt;&lt;/div&gt;&lt;div&gt;&lt;span style="font-size: small;"&gt;&lt;span style="font-family: Arial;"&gt;1.&amp;#25353;&amp;ldquo;&amp;#20302;&amp;#36827;&amp;#20302;&amp;#20986;&amp;rdquo;&amp;#21407;&amp;#21017;&amp;#35745;&amp;#31639;&amp;#30041;&amp;#22320;&amp;#20215;&amp;#26684;&lt;/span&gt;&lt;/span&gt;&lt;/div&gt;&lt;div&gt;&lt;span style="font-size: small;"&gt;&lt;span style="font-family: Arial;"&gt;2.&amp;#25353;&amp;#22833;&amp;#22320;&amp;#20154;&amp;#21475;&amp;#25968;&amp;#37327;&amp;#35745;&amp;#31639;&amp;#30041;&amp;#22320;&amp;#25968;&amp;#37327;&lt;/span&gt;&lt;/span&gt;&lt;/div&gt;&lt;div&gt;&lt;span style="font-size: small;"&gt;&lt;span style="font-family: Arial;"&gt;3.&amp;#32479;&amp;#19968;&amp;#35268;&amp;#21010;&amp;#20197;&amp;#26041;&amp;#20415;&amp;#31649;&amp;#29702;&lt;/span&gt;&lt;/span&gt;&lt;/div&gt;&lt;div&gt;&lt;span style="font-size: small;"&gt;&lt;span style="font-family: Arial;"&gt;4.&amp;#30041;&amp;#22320;&amp;#20135;&amp;#26435;&amp;#20445;&amp;#30041;&amp;#38598;&amp;#20307;&amp;#25152;&amp;#263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687;&amp;#65306;&amp;#23601;&amp;#19994;&amp;#19982;&amp;#25945;&amp;#32946;&amp;#31687;&lt;/b&gt;&lt;/span&gt;&lt;/span&gt;&lt;/div&gt;&lt;div&gt;&lt;span style="font-size: small;"&gt;&lt;span style="font-family: Arial;"&gt;&lt;b&gt;&amp;#31532;12&lt;/b&gt;&lt;b&gt;&amp;#31456;&amp;#65306;&amp;#22833;&amp;#22320;&amp;#20892;&amp;#27665;&amp;#30340;&amp;#22478;&amp;#24066;&amp;#36866;&amp;#24212;&amp;#21450;&amp;#25104;&amp;#20154;&amp;#25945;&amp;#32946;&lt;/b&gt;&lt;/span&gt;&lt;/span&gt;&lt;/div&gt;&lt;div&gt;&lt;span style="font-size: small;"&gt;&lt;span style="font-family: Arial;"&gt;&amp;#31532;1&amp;#33410;&amp;#65306;&amp;#22833;&amp;#22320;&amp;#20892;&amp;#27665;&amp;#30340;&amp;#22478;&amp;#24066;&amp;#36866;&amp;#24212;&amp;#24773;&amp;#20917;&lt;/span&gt;&lt;/span&gt;&lt;/div&gt;&lt;div&gt;&lt;span style="font-size: small;"&gt;&lt;span style="font-family: Arial;"&gt;&amp;#31532;2&amp;#33410;&amp;#65306;&amp;#22833;&amp;#22320;&amp;#20892;&amp;#21382;&amp;#25104;&amp;#20154;&amp;#25945;&amp;#32946;&amp;#30340;&amp;#25514;&amp;#26045;&lt;/span&gt;&lt;/span&gt;&lt;/div&gt;&lt;div&gt;&lt;span style="font-size: small;"&gt;&lt;span style="font-family: Arial;"&gt;1.&amp;#24320;&amp;#23637;&amp;#24191;&amp;#27867;&amp;#30340;&amp;#32844;&amp;#19994;&amp;#25216;&amp;#26415;&amp;#22521;&amp;#35757;&lt;/span&gt;&lt;/span&gt;&lt;/div&gt;&lt;div&gt;&lt;span style="font-size: small;"&gt;&lt;span style="font-family: Arial;"&gt;2.&amp;#24320;&amp;#23637;&amp;#19968;&amp;#31995;&amp;#21015;&amp;#22478;&amp;#24066;&amp;#29983;&amp;#27963;&amp;#35266;&amp;#24565;&amp;#19982;&amp;#35268;&amp;#21017;&amp;#25945;&amp;#32946;&lt;/span&gt;&lt;/span&gt;&lt;/div&gt;&lt;div&gt;&lt;span style="font-size: small;"&gt;&lt;span style="font-family: Arial;"&gt;3.&amp;#24320;&amp;#23637;&amp;#25991;&amp;#21270;&amp;#29983;&amp;#27963;&amp;#21644;&amp;#24515;&amp;#29702;&amp;#20581;&amp;#24247;&amp;#25945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3&lt;/b&gt;&lt;b&gt;&amp;#31456;&amp;#65306;&amp;#25105;&amp;#22269;&amp;#22833;&amp;#22320;&amp;#20892;&amp;#27665;&amp;#23601;&amp;#19994;&amp;#21450;&amp;#38750;&amp;#20892;&amp;#29983;&amp;#20135;&amp;#25216;&amp;#33021;&amp;#22521;&amp;#35757;&lt;/b&gt;&lt;/span&gt;&lt;/span&gt;&lt;/div&gt;&lt;div&gt;&lt;span style="font-size: small;"&gt;&lt;span style="font-family: Arial;"&gt;&amp;#31532;1&amp;#33410;&amp;#65306;&amp;#22833;&amp;#22320;&amp;#20892;&amp;#27665;&amp;#23601;&amp;#19994;&amp;#24418;&amp;#21183;&amp;#20005;&amp;#23803;&lt;/span&gt;&lt;/span&gt;&lt;/div&gt;&lt;div&gt;&lt;span style="font-size: small;"&gt;&lt;span style="font-family: Arial;"&gt;&amp;#31532;2&amp;#33410;&amp;#65306;&amp;#20419;&amp;#36827;&amp;#22833;&amp;#22320;&amp;#20892;&amp;#27665;&amp;#23601;&amp;#19994;&amp;#30340;&amp;#36884;&amp;#24452;&lt;/span&gt;&lt;/span&gt;&lt;/div&gt;&lt;div&gt;&lt;span style="font-size: small;"&gt;&lt;span style="font-family: Arial;"&gt;1.&amp;#35843;&amp;#21160;&amp;#22810;&amp;#26041;&amp;#38754;&amp;#30340;&amp;#22521;&amp;#35757;&amp;#21147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&amp;#25299;&amp;#23637;&amp;#26356;&amp;#24191;&amp;#27867;&amp;#30340;&amp;#22521;&amp;#35757;&amp;#20869;&amp;#23481;&lt;/span&gt;&lt;/span&gt;&lt;/div&gt;&lt;div&gt;&lt;span style="font-size: small;"&gt;&lt;span style="font-family: Arial;"&gt;3.&amp;#21457;&amp;#23637;&amp;#26356;&amp;#22810;&amp;#26679;&amp;#30340;&amp;#22521;&amp;#35757;&amp;#24418;&amp;#24335;&lt;/span&gt;&lt;/span&gt;&lt;/div&gt;&lt;div&gt;&lt;span style="font-size: small;"&gt;&lt;span style="font-family: Arial;"&gt;4.&amp;#24314;&amp;#31435;&amp;#26356;&amp;#21512;&amp;#29702;&amp;#30340;&amp;#22521;&amp;#35757;&amp;#20307;&amp;#31995;&amp;#31561;&amp;#36884;&amp;#24452;&lt;/span&gt;&lt;/span&gt;&lt;/div&gt;&lt;div&gt;&lt;span style="font-size: small;"&gt;&lt;span style="font-family: Arial;"&gt;5.&amp;#21152;&amp;#24378;&amp;#23545;&amp;#22833;&amp;#22320;&amp;#20892;&amp;#27665;&amp;#30340;&amp;#38750;&amp;#20892;&amp;#29983;&amp;#20135;&amp;#25216;&amp;#33021;&amp;#22521;&amp;#357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4&lt;/b&gt;&lt;b&gt;&amp;#31456;&amp;#65306;&amp;#22833;&amp;#22320;&amp;#20892;&amp;#27665;&amp;#21019;&amp;#19994;&amp;#30340;&amp;#21046;&amp;#32422;&amp;#22240;&amp;#32032;&amp;#21450;&amp;#20854;&amp;#23545;&amp;#31574;&lt;/b&gt;&lt;/span&gt;&lt;/span&gt;&lt;/div&gt;&lt;div&gt;&lt;span style="font-size: small;"&gt;&lt;span style="font-family: Arial;"&gt;&amp;#31532;1&amp;#33410;&amp;#65306;&amp;#22833;&amp;#22320;&amp;#20892;&amp;#27665;&amp;#23601;&amp;#19994;&amp;#38382;&amp;#39064;&amp;#26085;&amp;#30410;&amp;#20984;&amp;#29616;&lt;/span&gt;&lt;/span&gt;&lt;/div&gt;&lt;div&gt;&lt;span style="font-size: small;"&gt;&lt;span style="font-family: Arial;"&gt;&amp;#31532;2&amp;#33410;&amp;#65306;&amp;#33258;&amp;#20027;&amp;#21019;&amp;#19994;&amp;#26159;&amp;#35299;&amp;#20915;&amp;#20247;&amp;#22810;&amp;#22833;&amp;#22320;&amp;#20892;&amp;#27665;&amp;#23601;&amp;#19994;&amp;#30340;&amp;#26368;&amp;#20339;&amp;#36884;&amp;#24452;&lt;/span&gt;&lt;/span&gt;&lt;/div&gt;&lt;div&gt;&lt;span style="font-size: small;"&gt;&lt;span style="font-family: Arial;"&gt;&amp;#31532;3&amp;#33410;&amp;#65306;&amp;#22833;&amp;#22320;&amp;#20892;&amp;#27665;&amp;#21019;&amp;#19994;&amp;#30340;&amp;#21046;&amp;#32422;&amp;#22240;&amp;#32032;&lt;/span&gt;&lt;/span&gt;&lt;/div&gt;&lt;div&gt;&lt;span style="font-size: small;"&gt;&lt;span style="font-family: Arial;"&gt;&amp;#31532;4&amp;#33410;&amp;#65306;&amp;#23545;&amp;#22833;&amp;#22320;&amp;#20892;&amp;#27665;&amp;#21019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687;&amp;#65306;&amp;#27604;&amp;#36739;&amp;#31687;&lt;/b&gt;&lt;/span&gt;&lt;/span&gt;&lt;/div&gt;&lt;div&gt;&lt;span style="font-size: small;"&gt;&lt;span style="font-family: Arial;"&gt;&lt;b&gt;&amp;#31532;15&lt;/b&gt;&lt;b&gt;&amp;#31456;&amp;#65306;&amp;#20013;&amp;#38889;&amp;#20004;&amp;#22269;&amp;#20892;&amp;#26449;&amp;#22833;&amp;#22320;&amp;#20892;&amp;#27665;&amp;#25919;&amp;#31574;&amp;#27604;&amp;#36739;&amp;#20998;&amp;#26512;&lt;/b&gt;&lt;/span&gt;&lt;/span&gt;&lt;/div&gt;&lt;div&gt;&lt;span style="font-size: small;"&gt;&lt;span style="font-family: Arial;"&gt;&amp;#31532;1&amp;#33410;&amp;#65306;&amp;#20013;&amp;#38889;&amp;#20004;&amp;#22269;&amp;#22833;&amp;#22320;&amp;#20892;&amp;#27665;&amp;#25919;&amp;#31574;&amp;#30340;&amp;#27604;&amp;#36739;&lt;/span&gt;&lt;/span&gt;&lt;/div&gt;&lt;div&gt;&lt;span style="font-size: small;"&gt;&lt;span style="font-family: Arial;"&gt;&amp;#31532;2&amp;#33410;&amp;#65306;&amp;#36866;&amp;#21512;&amp;#25105;&amp;#22269;&amp;#30340;&amp;#22303;&amp;#22320;&amp;#34917;&amp;#20607;&amp;#21046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1.html"&gt;http://www.cction.com/report/202204/28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